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:616.311_036.22_053.2(479.25):616.2+614.1: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ЗАБОЛЕВАНИЙ СЛИЗИСТОЙ ОБОЛОЧКИ ПОЛОСТИ РТА И НЕКАРИОЗНЫХ ПОРАЖЕНИЙ ТВЕРДЫХ ТКАНЕЙ ЗУБОВ СРЕДИ ДЕТСКОГО НАСЕЛЕНИЯ РЕСПУБЛИКИ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рикян М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управления здравоохранения Е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ерпетический стоматит, афтозный стоматит, хейлит, гипопл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актуальных проблем современной </w:t>
      </w:r>
      <w:r>
        <w:rPr>
          <w:rStyle w:val="Hl"/>
          <w:sz w:val="28"/>
          <w:szCs w:val="28"/>
        </w:rPr>
        <w:t>стоматологии</w:t>
      </w:r>
      <w:r>
        <w:rPr>
          <w:sz w:val="28"/>
          <w:szCs w:val="28"/>
        </w:rPr>
        <w:t xml:space="preserve"> профилактика и лечение некариозных </w:t>
      </w:r>
      <w:r>
        <w:rPr>
          <w:rStyle w:val="Hl"/>
          <w:sz w:val="28"/>
          <w:szCs w:val="28"/>
        </w:rPr>
        <w:t>поражений</w:t>
      </w:r>
      <w:r>
        <w:rPr>
          <w:sz w:val="28"/>
          <w:szCs w:val="28"/>
        </w:rPr>
        <w:t xml:space="preserve"> твердых тканей зубов и заболеваний слизистой оболочки полости рта занимают одно из ведущих мест [4]. Некариозные </w:t>
      </w:r>
      <w:r>
        <w:rPr>
          <w:rStyle w:val="Hl"/>
          <w:sz w:val="28"/>
          <w:szCs w:val="28"/>
        </w:rPr>
        <w:t>патологии</w:t>
      </w:r>
      <w:r>
        <w:rPr>
          <w:sz w:val="28"/>
          <w:szCs w:val="28"/>
        </w:rPr>
        <w:t xml:space="preserve"> представляют собой наиболее распространенную после </w:t>
      </w:r>
      <w:r>
        <w:rPr>
          <w:rStyle w:val="Hl"/>
          <w:sz w:val="28"/>
          <w:szCs w:val="28"/>
        </w:rPr>
        <w:t>кариеса</w:t>
      </w:r>
      <w:r>
        <w:rPr>
          <w:sz w:val="28"/>
          <w:szCs w:val="28"/>
        </w:rPr>
        <w:t xml:space="preserve"> группу заболеваний, которые зачастую приводят к </w:t>
      </w:r>
      <w:r>
        <w:rPr>
          <w:rStyle w:val="Hl"/>
          <w:sz w:val="28"/>
          <w:szCs w:val="28"/>
        </w:rPr>
        <w:t>прогрессирующей</w:t>
      </w:r>
      <w:r>
        <w:rPr>
          <w:sz w:val="28"/>
          <w:szCs w:val="28"/>
        </w:rPr>
        <w:t xml:space="preserve"> убыли эмали и дентина </w:t>
      </w:r>
      <w:r>
        <w:rPr>
          <w:rStyle w:val="Hl"/>
          <w:sz w:val="28"/>
          <w:szCs w:val="28"/>
        </w:rPr>
        <w:t>зубов</w:t>
      </w:r>
      <w:r>
        <w:rPr>
          <w:sz w:val="28"/>
          <w:szCs w:val="28"/>
        </w:rPr>
        <w:t xml:space="preserve">, нарушению функции жевания, ведут к </w:t>
      </w:r>
      <w:r>
        <w:rPr>
          <w:rStyle w:val="Hl"/>
          <w:sz w:val="28"/>
          <w:szCs w:val="28"/>
        </w:rPr>
        <w:t>косметическому</w:t>
      </w:r>
      <w:r>
        <w:rPr>
          <w:sz w:val="28"/>
          <w:szCs w:val="28"/>
        </w:rPr>
        <w:t xml:space="preserve"> недостатку [1,2,3]. Наряду с этим, эффективность организации стоматологической помощи и ее планирование зависит от изучения распространенности и структуры заболеваемости слизистой оболочки полости рта и красной каймы губ, особенно в пубертатный период, когда происходят процессы формирования и созревания большинства морфологи-ческих структур [4,5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работы явилось изучение распространенности и структуры заболеваний слизистой оболочки полости рта и красной каймы губ, а также некариозных поражений твердых тканей зубов у детей Республики Армения для оптимизации действующей программы профилактики с учетом лечебно-профилактических мероприятий для да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 и мет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нами проведено обследование слизистой оболочки полости рта и красной каймы губ (СОПР) и некариозных поражений твердых тканей зубов у 5870 детей в возрасте 6, 12, 15 лет в 10 регионах и столице Республики Армения. Диагноз устанавливали на основании эпидемиологических данных согласно критериям В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ы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мотре твердых тканей постоянных зубов у 6-летних детей, проживающих в различных регионах республики обнаружены некариозные поражения в виде гипоплазии. Гипоплазия эмали постоянных зубов была представлена, в основном, пятнами бело-желтого цвета с шероховатой поверхностью, расположенных на резцах верхней и нижней челюстях, ближе к режущему краю. Поражения премоляров и моляров выглядели в виде борозд белого цвета. Наибольшая распространенность этой патологии выявлена у детей сельской местности региона Сюник (16,67%). В других регионах это поражения диагностировано в пределах от 1,7% (в регионе Армавир) до 13,3% (в регионе Гегаркуник). В ряде регионов и в г. Ереван эта патология зарегистрирована лишь у небольшого количества детей данного возраста, например, в Ереване, в данной возрастной группе гипоплазия эмали зубов была зарегистрирована в среднем, 2.47%. Однако указанный признак был обнаружен у детей, проживающих в административном округе Эребуни в 10.3% случаев, Арабкире, Аване и Давиташене в 4.3% случаев, в округах Ачапняк, Малатия - Себастия, Нубарашен и Нор Норк 1.4%, 1.15%, 1.89% и 2.04% соответственно. В округах Кентрон, Нор Норк и Шенгавит данная патология не была диагностир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12-летних детей в различных регионах республики некариозные поражения в виде гипоплазии были выявлены, в среднем, в 7,7% случаев. Распространенность этого поражения наиболее высокой оказалась в сельских местностях регионов Армавир (14,4%), Сюник (13,9%), Гегаркуник (14,3%), Арарат (13,04%) и городских местностях региона Котайк (10,5%), Армавир (13,6%) и Арарат (13,8%). В остальных населенных пунктах признаки гипоплазии диагностированы у 9,5% школьников региона Ширак, у 9,5% школьников городской и 4,2% сельской местностей региона Лори. В городской местности регионов Арагацотн и Вайоц Дзор данная патология не диагностировалась. Самый низкий показатель гипоплазии был выявлен в регионе Тавуш, где ее распространенность была равна соответственно 1,5% и 7,5% в городской и сельской местностях. Среди данной возрастной группы, обследованных в Ереване, гипоплазия была зарегистрирована в среднем в 6.7% случаев в разных округах. Так, признаки гипоплазии были обнаружены у 26.9% школьников административного округа Кентрон, у 13.3% – в административном округе Канакер – Зейтун. Гипоплазия эмали не была диагностирована в административных округах Аван и Нор Норк. Во всех остальных округах ее распространенность колебалась в пределах от 1.8% до 8.96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ледовании 15 летних подростков, было выявлено, что основным видом некариозных поражений тканей зубов также была гипоплазия эмали, распространенность которой была неодинакова в разных регионах. Так, если у школьников этого возраста в сельской местности региона Ширак и городской местности региона Вайоц Дзор эта патология не была диагностирована , то в других регионах ее распространенность колебалась в пределах от 1,4% (в регионе Ширак) до 16,7% (в регионе Лори). В Ереване средняя распространенность гипоплазии эмали в данной возрастной группе составила 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5%. В разных округах города распространеннность гипоплазии колебалась от 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44% до 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9%. При обследовании 15-летних наибольший показатель (18.9% ) был выявлен в административном округе Эребуни, в административных округах Нор Норк и Кентрон соответственно составил 1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8% и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%. В административных округах Арабкир, Ачапняк, Аван, Канакер- Зейтун, Норк – Мараш и Нубарашен гипоплазия эмали в данной возрастной группе не диагностиров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6 лет, проживающих в различных регионах республики были зарегистрированы различные заболевания СОПР – хронический рецидивирующий афтозный стоматит (ХРАС), герпетический стоматит (ОГС или РГС), а также поражения губ в виде атопического хейлита. При обследовании нами выявлено, что распространненность данных заболеваний СОПР варьиру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ассматривать эти заболевания по отдельным регионам, то, например, в Лори ХРАС составил 1,4% (в сельской местности), в Тавуше – 4,8% (в городской местности), в сельской местности региона Арагацотн составил 1,9%, в Арарате – 2,4%. Наивысший показатель ХРАС был выявлен в регионе Гегаркуник – 14,3%. В регионах Ширак, Котайк, Армавир, Сюник и Вайоц Дзор данная парология не регистриров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детей данного возраста, обследованных в г. Ереван, ХРАС был зарегистрирован у 3,2% детей округа Арабкир, 2,7% в округе Ачапняк, 2,1% – в Аване, 5,66% в округе Нубарашен, 1,3% в округе Шенгаавит и 6,9% у школьников округа Эребу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личных регионах республики, проявления Herpes Symplеx на красной кайме губ присутствуют в среднем, у 1,1% детей. Она оказалась нибольшей у школьников 12 лет округа Нубарашен г. Еревана (35,2% в виде хронического рецидвирующего герпеса). В остальных округах Еревана рапространенность данного заболевания колебалась от 0 до 15,1%. Несколько меньшие значения были получены при обследовании регионов в целом: проявления данного заболевания колебались в пределах от 1,2% до 5,7%, наибольшие значения ОГС/РГС выявлялись лишь в сельской местности региона Ширак (9,8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гионах республики, где проводилось обследование у 15-летних были зарегистрированы различные заболевания СОПР, которые проявлялись в виде герпетического стоматита, трещин губ и афтозного стоматита. Признаки герпетического стоматита наблюдались у 5,1 % школьников региона Армавир, 3,03% школьников региона Сюник. Схожие данные о распространненности данной патологии получены нами при обследовании в регионах Лори (3,7%), Ширак – 2,6% ( в сельской местности), Гегаркуник – 2,1% (в городской местн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обследовании школьников выяснилось, что случаи афтозного стоматита больше встречались в сельской местности региона Армавир – 5,6%, в остальных колебались в пределах от 1,3% (регион Котайк) до 4,2% (регион Армавир – городская местно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. Ереване герпетический стоматит с локализацией на красной кайме губ диагностирован у 12,7% подростков округов Нубарашен и Малатия – Себастия, трещины губ (хейлиты) выявлены у 61,1 % 15-летних подростков, обследованных в округе Нубарашен. В округах Малатия – Себастия, Аван, Эребуни и Ачапняк распространенность хейлитов составила 53,7%, 42,4%, 32,1% и 28,3% соответственно. Данная патология не была зарегистрирована лишь у 15-летних подростков административного округа Нор Нор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данные позволяют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я СОПР довольно часто встречаются у детей, причем отмечается неуклонный рост данных заболеваний (от 31,1% в 6- летнем возрасте до 61,1% в 15-лет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распространенным заболеванием СОПР у детей в пубертатном периоде является атопический хейлит. Отмечается рост данного заболевания в течение всего периода на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ность хронического герпетического стоматита имеет тенденцию к увеличению в период с 6 до 12 л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ность хронического рецидивирующего афтозного стоматита, симптоматических глосситов и стоматитов остается примерно одинаковой в течение изучаемого пери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исследования могут быть использованы в практической работе для прогнозирования риска возникновения и развития заболеваний СОПР у детей в раннем школьном возрасте и в пубертатный период, а также для создания и проведения комплекса мероприятий по их профилактике. </w:t>
      </w:r>
      <w:r>
        <w:rPr>
          <w:rFonts w:cs="Times New Roman" w:ascii="Times New Roman" w:hAnsi="Times New Roman"/>
          <w:sz w:val="28"/>
          <w:szCs w:val="28"/>
        </w:rPr>
        <w:t xml:space="preserve">В качестве эффективного лечения и реабилитации больных, страдающих </w:t>
      </w:r>
      <w:r>
        <w:rPr>
          <w:rStyle w:val="Hl"/>
          <w:rFonts w:cs="Times New Roman" w:ascii="Times New Roman" w:hAnsi="Times New Roman"/>
          <w:sz w:val="28"/>
          <w:szCs w:val="28"/>
        </w:rPr>
        <w:t>некариозными</w:t>
      </w:r>
      <w:r>
        <w:rPr>
          <w:rFonts w:cs="Times New Roman" w:ascii="Times New Roman" w:hAnsi="Times New Roman"/>
          <w:sz w:val="28"/>
          <w:szCs w:val="28"/>
        </w:rPr>
        <w:t xml:space="preserve"> поражениями зубов, следует считать необходимым обучение </w:t>
      </w:r>
      <w:r>
        <w:rPr>
          <w:rStyle w:val="Hl"/>
          <w:rFonts w:cs="Times New Roman" w:ascii="Times New Roman" w:hAnsi="Times New Roman"/>
          <w:sz w:val="28"/>
          <w:szCs w:val="28"/>
        </w:rPr>
        <w:t>гигиене</w:t>
      </w:r>
      <w:r>
        <w:rPr>
          <w:rFonts w:cs="Times New Roman" w:ascii="Times New Roman" w:hAnsi="Times New Roman"/>
          <w:sz w:val="28"/>
          <w:szCs w:val="28"/>
        </w:rPr>
        <w:t xml:space="preserve"> полости рта с правильным подбором средств и последующим контролем качества ухода за </w:t>
      </w:r>
      <w:r>
        <w:rPr>
          <w:rStyle w:val="Hl"/>
          <w:rFonts w:cs="Times New Roman" w:ascii="Times New Roman" w:hAnsi="Times New Roman"/>
          <w:sz w:val="28"/>
          <w:szCs w:val="28"/>
        </w:rPr>
        <w:t>полостью</w:t>
      </w:r>
      <w:r>
        <w:rPr>
          <w:rFonts w:cs="Times New Roman" w:ascii="Times New Roman" w:hAnsi="Times New Roman"/>
          <w:sz w:val="28"/>
          <w:szCs w:val="28"/>
        </w:rPr>
        <w:t xml:space="preserve"> рт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нисова JI.A. Акустическая гистология тканей зуба // Стоматология. – 2004. – Т.83, № 1. – С.4 – 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ксимовский Ю.М. Болезни зубов некариозного происхождения. – М., 200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ирзагулов Н.Х., Мирзагулова Э.Н. Кафаров B.Ф., Ахметова Б.Х. Факторы риска в возникновении некариозных поражений зубов и их профилактика // VI международная конференция. – Ставрополь, 2004. – Т.1. – С. 17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усакова Е.Ю. Стоматологическая заболеваемость и обоснование комплексной программы профилактики у детей Приморского края: автореф. канд. мед. наук.- Новосибирск, 2002. – 16 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Hotz G.F. Профилактика заболеваний полости рта в Германии. Современное состояние - Новое в стоматологии. – 2002. – №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ummary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Hps"/>
          <w:sz w:val="28"/>
          <w:szCs w:val="28"/>
          <w:shd w:fill="F5F5F5" w:val="clear"/>
        </w:rPr>
        <w:t>The prevalence of</w:t>
      </w:r>
      <w:r>
        <w:rPr>
          <w:rStyle w:val="Appleconvertedspace"/>
          <w:sz w:val="28"/>
          <w:szCs w:val="28"/>
          <w:shd w:fill="F5F5F5" w:val="clear"/>
        </w:rPr>
        <w:t xml:space="preserve"> </w:t>
      </w:r>
      <w:r>
        <w:rPr>
          <w:rStyle w:val="Hps"/>
          <w:sz w:val="28"/>
          <w:szCs w:val="28"/>
          <w:shd w:fill="F5F5F5" w:val="clear"/>
        </w:rPr>
        <w:t>the oral mucosa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diseases and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non-carious lesions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of hard tissues of teeth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among children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of the Republic</w:t>
      </w:r>
      <w:r>
        <w:rPr>
          <w:rStyle w:val="Appleconvertedspace"/>
          <w:sz w:val="28"/>
          <w:szCs w:val="28"/>
          <w:shd w:fill="F5F5F5" w:val="clear"/>
        </w:rPr>
        <w:t> </w:t>
      </w:r>
      <w:r>
        <w:rPr>
          <w:rStyle w:val="Hps"/>
          <w:sz w:val="28"/>
          <w:szCs w:val="28"/>
          <w:shd w:fill="F5F5F5" w:val="clear"/>
        </w:rPr>
        <w:t>of Armenia.</w:t>
      </w:r>
    </w:p>
    <w:p>
      <w:pPr>
        <w:pStyle w:val="Style15"/>
        <w:spacing w:before="0" w:after="0"/>
        <w:jc w:val="center"/>
        <w:rPr/>
      </w:pPr>
      <w:r>
        <w:rPr>
          <w:rStyle w:val="Hps"/>
          <w:sz w:val="28"/>
          <w:szCs w:val="28"/>
          <w:shd w:fill="F5F5F5" w:val="clear"/>
        </w:rPr>
        <w:t>Manrikyan M.E.</w:t>
      </w:r>
    </w:p>
    <w:p>
      <w:pPr>
        <w:pStyle w:val="Style15"/>
        <w:spacing w:before="0" w:after="0"/>
        <w:jc w:val="center"/>
        <w:rPr/>
      </w:pPr>
      <w:r>
        <w:rPr>
          <w:rStyle w:val="Hps"/>
          <w:sz w:val="28"/>
          <w:szCs w:val="28"/>
          <w:shd w:fill="F5F5F5" w:val="clear"/>
        </w:rPr>
        <w:t>YSMU</w:t>
      </w:r>
    </w:p>
    <w:p>
      <w:pPr>
        <w:pStyle w:val="Style15"/>
        <w:spacing w:before="0" w:after="0"/>
        <w:jc w:val="both"/>
        <w:rPr/>
      </w:pPr>
      <w:r>
        <w:rPr>
          <w:rStyle w:val="Hps"/>
          <w:color w:val="333333"/>
          <w:sz w:val="28"/>
          <w:szCs w:val="28"/>
          <w:shd w:fill="F5F5F5" w:val="clear"/>
        </w:rPr>
        <w:t>In this pap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auth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nduc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 discuss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prevale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oral mucos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on-carious lesion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tee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optimi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exis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evention programs</w:t>
      </w:r>
      <w:r>
        <w:rPr>
          <w:color w:val="333333"/>
          <w:sz w:val="28"/>
          <w:szCs w:val="28"/>
          <w:shd w:fill="F5F5F5" w:val="clear"/>
        </w:rPr>
        <w:t xml:space="preserve">, taking into account </w:t>
      </w:r>
      <w:r>
        <w:rPr>
          <w:rStyle w:val="Hps"/>
          <w:color w:val="333333"/>
          <w:sz w:val="28"/>
          <w:szCs w:val="28"/>
          <w:shd w:fill="F5F5F5" w:val="clear"/>
        </w:rPr>
        <w:t>therapeutic and preventive measur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 the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isease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Name</dc:creator>
  <dc:description/>
  <dc:language>en-US</dc:language>
  <cp:lastModifiedBy>Гурон</cp:lastModifiedBy>
  <dcterms:modified xsi:type="dcterms:W3CDTF">2012-06-18T06:44:00Z</dcterms:modified>
  <cp:revision>3</cp:revision>
  <dc:subject/>
  <dc:title/>
</cp:coreProperties>
</file>